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5250" cy="1211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87" t="6433" r="26087" b="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 09.02.2015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rawa nr ZO/3/2015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tyczące zapytania ofertowego pt. „Odbiór odpadów medycznych do utylizacj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ZO/3/2015.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yt. 1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Zgodnie z art. 20 ust. 5 i 6 Ustawy o odpadach, odpady zakaźne mogą być unieszkodliwiane poza terenem województwa, na którym odpady zostały wytworzone. W związku z tym wnosimy o wykreślenie w dziale V i dziale VI zapytania w § 1 ust. 8 wzoru umowy zapisu o treści: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dane przez Marszałka Województwa Kujawsko – Pomorskiego”</w:t>
      </w:r>
      <w:r>
        <w:rPr>
          <w:rFonts w:cs="Arial" w:ascii="Arial" w:hAnsi="Arial"/>
          <w:color w:val="000000"/>
          <w:sz w:val="22"/>
          <w:szCs w:val="22"/>
        </w:rPr>
        <w:t>, ponieważ do postępowania może przystąpićpodmiot spoza województwa kujawsko – pomorski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.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nosimy o odstąpienie od wymogu dostarczania pozwolenia na wprowadzanie gazów i pyłów do powietrza, dokument ten nie jest potwierdzeniem posiadania uprawnień oraz nie jest to dokument niezbędny do przeprowadzenia postępowania. Potwierdzeniem posiadania uprawnień jest decyzja na przetwarza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dziale V - Zamawiający dokonuje następującej zmiany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mawiający wymaga aby Wykonawca dysponował instalacją do termicznego przekształcania odpadów, zgodnie z przepisami art. 95 Ustawy z dnia 14 grudnia 2012 r. o odpada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 U. z 2013r., poz. 21 z zm.)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zezwolenie na przetwarzanie odpadów oraz pozwolenie na wprowadzanie gazów lub pyłów do powietrza, wydawane przez Marszałka Województwa Kujawsko – Pomorskiego.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spodarowaniu zakaźnymi odpadami medycznymi i zakaźnymi odpadami weterynaryjnymi obowiązuje zasada bliskości, o której mowa w art. 20 Ustawy z dnia 14 grudnia 2012 r. o odpada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z. U. z 2013r., poz. 21 z zm.). Zgodnie z tą zasadą odpady, które nie mogą być przetworzone w miejscu ich powstania, przekazuje się do najbliżej położonego miejsca w którym mogą być przetworzone, na terenie tego samego województwa co Zamawiający </w:t>
      </w:r>
      <w:r>
        <w:rPr>
          <w:rFonts w:cs="Arial" w:ascii="Arial" w:hAnsi="Arial"/>
          <w:b/>
          <w:bCs/>
          <w:sz w:val="22"/>
          <w:szCs w:val="22"/>
        </w:rPr>
        <w:t>lub na obszarze województwa innego niż to na którym zostały wytworzone, w najbliższej położonej instalacj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takim przypadku Wykonawca jest zobowiązany posiadać zezwolenie na przetwarzanie odpadów oraz pozwolenie na wprowadzanie gazów lub pyłów do powietrza, wydawane przez Marszałka Województwa właściwego dla miejsca   położenia instalacj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 W dziale VI pkt </w:t>
      </w:r>
      <w:r>
        <w:rPr>
          <w:rFonts w:cs="Arial" w:ascii="Arial" w:hAnsi="Arial"/>
          <w:sz w:val="22"/>
          <w:szCs w:val="22"/>
          <w:u w:val="single"/>
        </w:rPr>
        <w:t>Oferta powinna zawierać:</w:t>
      </w:r>
      <w:r>
        <w:rPr>
          <w:rFonts w:cs="Arial" w:ascii="Arial" w:hAnsi="Arial"/>
          <w:sz w:val="22"/>
          <w:szCs w:val="22"/>
        </w:rPr>
        <w:t xml:space="preserve"> 1. - Zamawiający dokonuje następującej zmiany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ezwolenie na przetwarzanie odpadów oraz pozwolenie na wprowadzanie gazów lub pyłów do powietrza, wydawane przez</w:t>
      </w:r>
      <w:r>
        <w:rPr>
          <w:rFonts w:cs="Arial" w:ascii="Arial" w:hAnsi="Arial"/>
          <w:b/>
          <w:bCs/>
          <w:sz w:val="22"/>
          <w:szCs w:val="22"/>
        </w:rPr>
        <w:t xml:space="preserve"> Marszałka Województwa właściwego dla miejsca położenia instalacji.</w:t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§ 1 ust. 8 Projektu Umowy - Zamawiający wprowadza następujące zmiany:</w:t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8. Wykonawca oświadcza, iż posiada potrzebne zezwolenia do wykonywania działalności czyli zezwolenie na przetwarzanie odpadów oraz pozwolenie na wprowadzanie gazów lub pyłów do powietrza, wydawane przez </w:t>
      </w:r>
      <w:r>
        <w:rPr>
          <w:rFonts w:cs="Arial" w:ascii="Arial" w:hAnsi="Arial"/>
          <w:b/>
          <w:bCs/>
          <w:sz w:val="22"/>
          <w:szCs w:val="22"/>
        </w:rPr>
        <w:t>Marszałka Województwa właściwego dla miejsca położenia instalacji,</w:t>
      </w:r>
      <w:r>
        <w:rPr>
          <w:rFonts w:cs="Arial" w:ascii="Arial" w:hAnsi="Arial"/>
          <w:sz w:val="22"/>
          <w:szCs w:val="22"/>
        </w:rPr>
        <w:t xml:space="preserve"> które są </w:t>
      </w:r>
      <w:r>
        <w:rPr>
          <w:rFonts w:cs="Arial" w:ascii="Arial" w:hAnsi="Arial"/>
          <w:b/>
          <w:bCs/>
          <w:sz w:val="22"/>
          <w:szCs w:val="22"/>
        </w:rPr>
        <w:t>załącznik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 3</w:t>
      </w:r>
      <w:r>
        <w:rPr>
          <w:rFonts w:cs="Arial" w:ascii="Arial" w:hAnsi="Arial"/>
          <w:sz w:val="22"/>
          <w:szCs w:val="22"/>
        </w:rPr>
        <w:t xml:space="preserve"> do niniejszej umowy.</w:t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nie odstępuje od wymogu dostarczenia przez Wykonawcę pozwolenia na wprowadzanie gazów i pyłów do powietrza z instalacji unieszkodliwiania odpadów medycznych.</w:t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.02.2015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Tomek</cp:lastModifiedBy>
  <cp:lastPrinted>2015-02-09T14:40:00Z</cp:lastPrinted>
  <dcterms:modified xsi:type="dcterms:W3CDTF">2015-02-10T13:42:00Z</dcterms:modified>
  <cp:revision>2</cp:revision>
  <dc:subject/>
  <dc:title/>
</cp:coreProperties>
</file>